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1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 наделении полномочиям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ст.31 Закона Республики Крым от 21.08.2014 №54-ЗРК «Об основах местного самоуправления в Республике Крым», Уставом муниципального образования городской округ Армянск Республики Крым, распоряжением администрации города Армянска №191-к от 09.10.2017 «О возложении полномочий главы администрации», распоряжением администрации города Армянска №53 от 30.12.2014 «Об утверждении Инструкции по делопроизводству в администрации города Армянска Республики Крым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полномочить начальника отдела правовой работы и муниципальных закупок - Мацак Антонину Игоревну на подписание изготовленных на бланках писем администрации города Армянска документов, необходимых для представления интересов администрации в суд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распоряжения возложить на руководителя аппарата администрации Бучко Л.В.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Э.А. Мироненко</w:t>
      </w:r>
    </w:p>
    <w:p>
      <w:pPr>
        <w:pStyle w:val="TextBody"/>
        <w:widowControl w:val="false"/>
        <w:ind w:left="1440" w:hanging="144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TextBody"/>
        <w:widowControl w:val="false"/>
        <w:ind w:left="1440" w:hanging="14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40" w:hanging="14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40" w:hanging="14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40" w:hanging="14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40" w:hanging="14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40" w:hanging="14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40" w:hanging="14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40" w:hanging="14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40" w:hanging="14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40" w:hanging="14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40" w:hanging="14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40" w:hanging="14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40" w:hanging="14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40" w:hanging="14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40" w:hanging="14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2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2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41:00Z</dcterms:created>
  <dc:creator>Oper2</dc:creator>
  <dc:description/>
  <cp:keywords/>
  <dc:language>en-US</dc:language>
  <cp:lastModifiedBy>АХЧ</cp:lastModifiedBy>
  <cp:lastPrinted>2017-11-09T14:23:00Z</cp:lastPrinted>
  <dcterms:modified xsi:type="dcterms:W3CDTF">2017-11-23T10:43:00Z</dcterms:modified>
  <cp:revision>4</cp:revision>
  <dc:subject/>
  <dc:title/>
</cp:coreProperties>
</file>